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PLEASE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Trivia will create two files when need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DAT &lt;=- Tracks users and times in doo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eck if this file exist in your even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 We have had some boards that will not allow a us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time in.. although we haven't found the exac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if this is deleted in your EVENT that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the next time a user enters the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to add in your event batch file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 c:\tv\tv.dat del c:\tv\tv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door is registered, you can get "tv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you can download any new DATA fil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 &lt;=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 &lt;=- Number of questions allowed in door (99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